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Browser gadget ev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gadget GID event_source event_column NodeGID [NodeGID [NodeGID ...]]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nt_source&amp;1 means normal selection of n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nt_source&amp;2 means this nodes children have been hidd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nt_source&amp;4 means this nodes children are now sh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nt_source&amp;8 means node has been edi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nt_source&amp;16 means double click on n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nt_column is the column the mouse was over when the node was click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Browser gadget parame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nt=G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ets the font for the gadget. The GID points to an ALREADY defined text attribu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donly (ro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list browser entries can not be edi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able=number (dis=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gadget is disabled if number = 0 , enabled if number != 0. Defaults to enab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ed=number (s=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t which choice is selected when the window opens. Selections start at 0 . This defaults to none. CAREFUL modify uses the listnode GID, this parameter uses the ordinal position of the n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browserLabels="text0|text1|text..."  (lbl=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 the column labels for the list. Defaults to 1 unlabeled column.  NO MORE THAN 20 COLUMNS can be defined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nparent (bnp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ow parenting in this listbrows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wtitles (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w the column tiles of this listbrows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tical (v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veticle seperators in the listbrows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ri (h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horizontal seperators in the listbrows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rows   (a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w arrows for horizontal scrolling and make this a virtual width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lti  (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witch to allow multi selection in the list. Multi select by holding the shift k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nwidth=number (minw=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 the minimum width for this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nheight=number (minh=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 the minimum height for this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ightedwidth=number (weiw=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 the weighted width for this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ightedheight=number (weih=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 the weighted height for this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minalsize (nom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 this gadget to its nominal siz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AL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sort on a line BY ITSELF durring gadget definitions will cause the last defined listbrowser to be sorted. This is to allow a list browser to be sorted before the gui window is opened. (the modify sort comand sorts the listbrowser after the window is opened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rt=COLUMN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rt list browser based on the column number. Remember columns start at 0. You MUST NOT specify an invalid column numb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inition Rep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the gadget creation is successful the pipe replies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ok GI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Browser gadget modify parame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 the next node in the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 the previous node in the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node (add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 a new node to this ListBrow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GadgetText="[^|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]text0|[^|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]text1|[^|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]text..." (gt=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Set the text(s) for the added node. This parameter MUST be given. YOU MUST NOT GIVE MORE TEXTS THAN THE AMOUNT OF COLUMNS IN THE LISTBROWSER. A leading '^' makes the text editable. A leading '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' (ALT p) uses the last defined image for the column rather than text. Note that images used in browsernodes can not be more than 255 pixels high. (hint: split larger images and use more than one nod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defnumber=number  (defn=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Set the Generation of this browser n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target=GID  (tar=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If GID=0 add the new node at head of list. If GID=-1 add the new node at tail of list. Else add the new node immediately after the node specified by GI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browsernodeparent  (bnp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The new browser node has childr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List=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If number=0 detach the node list from the listbrowser. If number!=0 then reattaches the node list to the listbrows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removenode (rem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Remove ALL browsernodes from this ListBrows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readonly (ro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This list browser entries can not be edi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disable=number (dis=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The gadget is disabled if number = 0 , enabled if number != 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scroll=GID (scr=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Scroll the listbrowser so the node specified by GID is at the to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selected=GID (s=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For multi select lis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You may set the nodes individually instead of using this command. Sets which choice is selected . Setting selected=0 sets all nodes as unselected. Setting selected=-1 sets all nodes as selected. CAREFUL modify uses the listnode GI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For single select lis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Set the selected node. Selected=0 sets all nodes as unselected. CAREFUL modify uses the listnode GID not the ordinal position. This is different then in the listbrowser defin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sort=COLUMN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Sort this list browser based on the column number. Remember columns start at 0. You MUST NOT specify an invalid column numb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autof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This keyword forces the listbrowser to revaluate its size. It is only needed when a listbrowser uses a font other than the screen default font AND no new browser nodes are added after the GUI window is open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